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янва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463"/>
        <w:gridCol w:w="4253"/>
        <w:gridCol w:w="511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й читатель нового го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Акция: замечательная возможность стать первым читателем, получить приз, взять любимую книгу домой и насладиться чтением в зимние  вечера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е продел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 играми, забавами, хороводом вокруг елки с артистами народного театра книги «Зурбаган»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мульткалейдоскоп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имних и новогодних мультфильмов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стране умелых руче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поделок от творческого союза мастеров «Ручной еж»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уткая история под Новый год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 сказки Т.А.Копаневой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е книги мир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книг ко Всемирному дню мира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енская сказка-был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игра, посвященная встрече Рождества</w:t>
            </w:r>
          </w:p>
        </w:tc>
      </w:tr>
      <w:tr>
        <w:trPr>
          <w:trHeight w:val="72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очные рассказ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встреча педагога воскресной школы Шкариной А.А. с детьми и родителями клуба «Родительское собрание»</w:t>
            </w:r>
          </w:p>
        </w:tc>
      </w:tr>
      <w:tr>
        <w:trPr>
          <w:trHeight w:val="7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ки-колядки на Вятк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 с мастер-классом по изготовлению куклы «Коляда»</w:t>
            </w:r>
          </w:p>
        </w:tc>
      </w:tr>
      <w:tr>
        <w:trPr>
          <w:trHeight w:val="7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енская звез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азднике Рождества</w:t>
            </w:r>
          </w:p>
        </w:tc>
      </w:tr>
      <w:tr>
        <w:trPr>
          <w:trHeight w:val="7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льтфейервер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в режиме нон-стоп, посвященный Дню детского кин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ает квартет «</w:t>
            </w:r>
            <w:r>
              <w:rPr>
                <w:b/>
                <w:i/>
                <w:lang w:val="en-US"/>
              </w:rPr>
              <w:t>Dolce vita</w:t>
            </w:r>
            <w:r>
              <w:rPr>
                <w:b/>
                <w:i/>
              </w:rPr>
              <w:t>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говорим о дружб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сатый – полосаты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 клубе из цикла «Глиняная сказка». Мастер-класс И.Скрябиной. Лепк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 шапкой-невидимкой Николая Сладков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к 100-летнему юбилею писател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ки на Вятк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знания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удо Дым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.Г.Скрябиной, мастерицей Дымковской игрушк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 вот она идет красавица Зим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ти-изобретател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арим частичку души в сувенир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 клубе. Мастер-класс «Дерево счастья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зия Рождеств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луба «Дамур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менитые композиторы Росс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дим книгу вмест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исательницей А.Романово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терактивные книги: от бумаги до электронного приложени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ьмо другу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учного письма и почерка. Пишем пером письмо другу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студент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Татьянину Дню. История праздника, веселые конкурс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сатый – полосаты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 клубе из цикла «Глиняная сказка». Мастер-класс И.Скрябиной. Роспись</w:t>
            </w:r>
          </w:p>
        </w:tc>
      </w:tr>
      <w:tr>
        <w:trPr>
          <w:trHeight w:val="9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менитые композиторы Кита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виг Ленингра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ко Дню воинской славы Росси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блокадном кольц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локаде г.Ленингра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лагодарност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детей ЦД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фойе</w:t>
            </w:r>
          </w:p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йлочное чуд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клянные узор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художественных выставок Юлии Елькиной и Ирины Ситниково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а образования в Китае и не только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из цикла «Четверги в Гриновке» студента юридического факультета, отделения «Международные отношения» ВятГУ Преснецова Семен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няя птиц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АГриппина». Вышивка лентам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вешенная книг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. Любой читатель может «подвесить» на неделю свою самую любимую книгу, со своей рецензией (мнением, эмоциями). Акция запускается на 3 месяца первого квартала.</w:t>
            </w:r>
          </w:p>
        </w:tc>
      </w:tr>
      <w:tr>
        <w:trPr>
          <w:trHeight w:val="9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тоевский. Читаем и познаем вмест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эссе для студентов среднего профессионального обучени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Green</w:t>
            </w:r>
            <w:r>
              <w:rPr>
                <w:b/>
                <w:i/>
              </w:rPr>
              <w:t>Дже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убе молодых музыкантов. Просмотр документального фильма о местной рок-культуре разных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Е.А.Татаринов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>И.А.Бердникова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1:00Z</dcterms:created>
  <dc:creator>Бердникова И.А.</dc:creator>
  <dc:description/>
  <cp:keywords/>
  <dc:language>en-US</dc:language>
  <cp:lastModifiedBy>Бердникова И.А.</cp:lastModifiedBy>
  <dcterms:modified xsi:type="dcterms:W3CDTF">2019-12-13T09:26:00Z</dcterms:modified>
  <cp:revision>15</cp:revision>
  <dc:subject/>
  <dc:title/>
</cp:coreProperties>
</file>